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湯浅泰雄賞推薦書（自薦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CN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推薦者氏名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（　　）一般会員　（　　）学術会員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人体科学会第１</w:t>
      </w:r>
      <w:r>
        <w:rPr>
          <w:rFonts w:eastAsia="ＭＳ Ｐ明朝" w:cs="ＭＳ Ｐ明朝" w:ascii="ＭＳ Ｐ明朝" w:hAnsi="ＭＳ Ｐ明朝"/>
          <w:b/>
          <w:sz w:val="24"/>
        </w:rPr>
        <w:t>7</w:t>
      </w:r>
      <w:r>
        <w:rPr>
          <w:rFonts w:ascii="ＭＳ Ｐ明朝" w:hAnsi="ＭＳ Ｐ明朝" w:cs="ＭＳ Ｐ明朝" w:eastAsia="ＭＳ Ｐ明朝"/>
          <w:b/>
          <w:sz w:val="24"/>
        </w:rPr>
        <w:t>回湯浅泰雄賞の候補として、以下の通り、推薦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/>
        <w:t>①</w:t>
      </w:r>
      <w:r>
        <w:rPr/>
        <w:t>『人体科学』に掲載された論文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9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論文タイトル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ページ数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PP.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別紙に書き、添付してください。</w:t>
      </w:r>
    </w:p>
    <w:p>
      <w:pPr>
        <w:pStyle w:val="Normal"/>
        <w:ind w:left="660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/>
        <w:t>②</w:t>
      </w:r>
      <w:r>
        <w:rPr/>
        <w:t>会員が執筆した本学会の理念にふさわしい著書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6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書　　　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　版　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版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著書の概要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★書評などがありましたら、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③</w:t>
      </w:r>
      <w:r>
        <w:rPr/>
        <w:t>会員による本学会の理念にふさわしい実践活動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720"/>
        <w:gridCol w:w="25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催・共催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対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活動内容の説明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ind w:left="1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★活動を示すチラシ、プログラムなどを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選考の過程で必要書類等、問い合わせをさせていただく場合があります。速やかに連絡をとることのできる連絡先を下記にご記入ください。</w:t>
      </w:r>
    </w:p>
    <w:p>
      <w:pPr>
        <w:pStyle w:val="Normal"/>
        <w:ind w:left="1" w:hanging="0"/>
        <w:rPr/>
      </w:pPr>
      <w:r>
        <w:rPr/>
        <w:t>【問い合わせ先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湯浅泰雄賞推薦書（他薦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CN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推薦者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人体科学会第１</w:t>
      </w:r>
      <w:r>
        <w:rPr>
          <w:rFonts w:eastAsia="ＭＳ Ｐ明朝" w:cs="ＭＳ Ｐ明朝" w:ascii="ＭＳ Ｐ明朝" w:hAnsi="ＭＳ Ｐ明朝"/>
          <w:b/>
          <w:sz w:val="24"/>
        </w:rPr>
        <w:t>7</w:t>
      </w:r>
      <w:r>
        <w:rPr>
          <w:rFonts w:ascii="ＭＳ Ｐ明朝" w:hAnsi="ＭＳ Ｐ明朝" w:cs="ＭＳ Ｐ明朝" w:eastAsia="ＭＳ Ｐ明朝"/>
          <w:b/>
          <w:sz w:val="24"/>
        </w:rPr>
        <w:t>回湯浅泰雄賞の候補として、以下の通り、推薦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/>
        <w:t>①</w:t>
      </w:r>
      <w:r>
        <w:rPr/>
        <w:t>『人体科学』に掲載された論文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9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著者（被推薦者）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論文タイトル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ページ数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PP.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別紙に書き、添付してください。</w:t>
      </w:r>
    </w:p>
    <w:p>
      <w:pPr>
        <w:pStyle w:val="Normal"/>
        <w:ind w:left="660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会員が執筆した本学会の理念にふさわしい著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36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著者（被推薦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書　　　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　版　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版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著書の概要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★書評などがありましたら、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会員による本学会の理念にふさわしい実践活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2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推薦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催・共催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対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人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活動内容の説明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ind w:left="1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★活動を示すチラシ、プログラムなどを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選考の過程で必要書類等、問い合わせをさせていただく場合があります。速やかに連絡をとることのできる連絡先を下記にご記入ください。</w:t>
      </w:r>
    </w:p>
    <w:p>
      <w:pPr>
        <w:pStyle w:val="Normal"/>
        <w:ind w:left="1" w:hanging="0"/>
        <w:rPr/>
      </w:pPr>
      <w:r>
        <w:rPr/>
        <w:t>【問い合わせ先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0:00Z</dcterms:created>
  <dc:creator>Mariko</dc:creator>
  <dc:description/>
  <cp:keywords/>
  <dc:language>en-US</dc:language>
  <cp:lastModifiedBy>内田 匠治</cp:lastModifiedBy>
  <cp:lastPrinted>2023-07-05T12:28:00Z</cp:lastPrinted>
  <dcterms:modified xsi:type="dcterms:W3CDTF">2023-07-05T10:30:00Z</dcterms:modified>
  <cp:revision>2</cp:revision>
  <dc:subject/>
  <dc:title>平成19年7月13日</dc:title>
</cp:coreProperties>
</file>